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ΑΙΤΗΣΗ - ΔΗΛΩΣΗ ΤΟΠΟΘΕΤΗΣΗΣ ΥΠΟΨΗΦΙΟΥ/ΥΠΟΨΗΦΙΑΣ ΔΙΕΥΘΥΝΤΗ/ΔΙΕΥΘΥΝΤΡΙΑΣ ΣΧΟΛΙΚΩΝ ΜΟΝΑΔΩΝ Δ/ΘΜΙΑΣ ΕΚΠ/ΣΗΣ ΚΑΙ Ε.Κ. ΑΙΤΩΛ/ΝΙΑΣ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Γέννησης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.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.Κ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ΛΟΓΗ ΣΧΟΛΙΚΩΝ ΜΟΝΑΔΩΝ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7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8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9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4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7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8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0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1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3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4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5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6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7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8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9η Επιλογή: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η Επιλογή: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Αριθμός Πρωτοκόλλου Αίτησης              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μερομηνία που υποβάλλεται η αίτηση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σολόγγι 25-07-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/Η ΑΙΤΩΝ/ΟΥΣ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…………………………</w:t>
            </w:r>
            <w:r>
              <w:rPr>
                <w:rFonts w:eastAsia="Times New Roman"/>
                <w:color w:val="000000"/>
                <w:lang w:eastAsia="el-GR"/>
              </w:rPr>
              <w:t>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22:00Z</dcterms:created>
  <dc:creator>USER</dc:creator>
  <dc:description/>
  <cp:keywords/>
  <dc:language>en-US</dc:language>
  <cp:lastModifiedBy>USER</cp:lastModifiedBy>
  <dcterms:modified xsi:type="dcterms:W3CDTF">2017-07-13T14:24:00Z</dcterms:modified>
  <cp:revision>1</cp:revision>
  <dc:subject/>
  <dc:title/>
</cp:coreProperties>
</file>